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立中山高級中學列管案件執行及獎懲處理要點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經本校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次行政會議討論通過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校長核定實施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隆市立中山高級中學（以下簡稱本校）為提昇列管案件之執行效能，特訂定本要點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用詞定義如下：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列管案件：指本校各項會議指、裁示事項及校長交辦之案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單位：指本校所屬之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機關：指非本校所屬之機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業務單位：指列管案件之主辦單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辦理列管案件之執行及獎懲業務，除基隆市政府及其他業務主管機關另有規定外，依本要點辦理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管案件由總務處文書組登錄管制並製作資料，於本校主任會議或行政會報中提出討論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列管案件時，業務單位主管及承辦人應列席說明並備詢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有期限之列管案件逾期未完成時，業務承辦人應敘明理由並研擬改善方案，於相關會議提出討論或陳報校長核定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管案件執行過程中，遇有下列情形之ㄧ者，得申請延期完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策形勢變更，案件內容須修正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令規定無法如期完成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涉二單位以上，因他單位無法配合或完成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涉他機關，其進度非本校可掌握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非可歸責於業務承辦人之事由者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管案件執行過程中，遇有下列情形之ㄧ者，得申請撤銷列管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策形勢變更應停止辨理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併案列管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奉核定之預算條件消失，無法辦理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非可歸責於業務承辦人之事由者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管案件逾期未完成者，依下列標準懲處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原訂期限完成者，責由業務主管輔導改善並訂定第二次完成期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逾期未完成者，予以書面告誡及列入年終考核並訂定第三次完成期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次逾期未完成者，申誡一次及列入年終考核，並召開列管案件檢討會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列管案件績效卓著者，或連續二案以上依限完成者，依案件之責任輕重及難易程度，給予敘獎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列管案件之獎懲案，經主任會報討論並陳報校長核定後，移請人事室辦理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前項會議應由當事人列席說明，如當事人拒絕出席，則會議得逕行做成決議並執行之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懲之人員，如有不服者，得敘明理由逕向人事室提起申訴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本校行政會報討論通過後，簽請校長核定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8:00Z</dcterms:created>
  <dc:creator>user</dc:creator>
  <dc:description/>
  <cp:keywords/>
  <dc:language>en-US</dc:language>
  <cp:lastModifiedBy>USER</cp:lastModifiedBy>
  <cp:lastPrinted>2009-11-27T15:09:00Z</cp:lastPrinted>
  <dcterms:modified xsi:type="dcterms:W3CDTF">2020-07-01T05:08:00Z</dcterms:modified>
  <cp:revision>2</cp:revision>
  <dc:subject/>
  <dc:title>基隆市立中山高級中學財產及物品管理補充規定草案</dc:title>
</cp:coreProperties>
</file>