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58"/>
        <w:gridCol w:w="883"/>
        <w:gridCol w:w="540"/>
        <w:gridCol w:w="568"/>
        <w:gridCol w:w="42"/>
        <w:gridCol w:w="537"/>
        <w:gridCol w:w="937"/>
        <w:gridCol w:w="139"/>
        <w:gridCol w:w="285"/>
        <w:gridCol w:w="220"/>
        <w:gridCol w:w="33"/>
        <w:gridCol w:w="248"/>
        <w:gridCol w:w="259"/>
        <w:gridCol w:w="165"/>
        <w:gridCol w:w="91"/>
        <w:gridCol w:w="311"/>
        <w:gridCol w:w="24"/>
        <w:gridCol w:w="426"/>
        <w:gridCol w:w="159"/>
        <w:gridCol w:w="266"/>
        <w:gridCol w:w="595"/>
        <w:gridCol w:w="302"/>
        <w:gridCol w:w="22"/>
        <w:gridCol w:w="220"/>
        <w:gridCol w:w="914"/>
        <w:gridCol w:w="288"/>
        <w:gridCol w:w="720"/>
        <w:gridCol w:w="796"/>
      </w:tblGrid>
      <w:tr>
        <w:trPr>
          <w:trHeight w:val="551" w:hRule="atLeast"/>
        </w:trPr>
        <w:tc>
          <w:tcPr>
            <w:tcW w:w="5397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○○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5299" w:type="dxa"/>
            <w:gridSpan w:val="1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資深優良教師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228600</wp:posOffset>
                      </wp:positionV>
                      <wp:extent cx="5715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-1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9999"/>
              </w:rPr>
              <w:t>免填</w:t>
            </w:r>
          </w:p>
        </w:tc>
        <w:tc>
          <w:tcPr>
            <w:tcW w:w="616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0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屆滿○年資深優良教師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年 月 日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6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名 稱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查  機  關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日  期  與  字  號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進修學校名稱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或進修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或進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年資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及件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任 委 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事 主 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352" w:hRule="atLeast"/>
        </w:trPr>
        <w:tc>
          <w:tcPr>
            <w:tcW w:w="1069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優良教師獎勵，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：係指推薦人現在職務全銜，例如「教師兼教務主任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「服務及進修經歷欄」請特別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離職日之年月日應詳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如有進修，請依實際情形於進修欄備註項內註明「公費進修」、「辭職進修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假期進修者免填，僅需在學歷欄校名項內填寫，如：「○○大學（暑期）音樂研究所」、「○○教育大學暑期進修班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應詳實填列，並由權責人員核實蓋章，如有遺漏或漏用章者，一律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者，切勿推薦，以免徒增公文往返之困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yujuin</dc:creator>
  <dc:description/>
  <cp:keywords/>
  <dc:language>en-US</dc:language>
  <cp:lastModifiedBy>郭于禎</cp:lastModifiedBy>
  <cp:lastPrinted>2007-05-17T10:59:00Z</cp:lastPrinted>
  <dcterms:modified xsi:type="dcterms:W3CDTF">2024-02-20T06:36:00Z</dcterms:modified>
  <cp:revision>10</cp:revision>
  <dc:subject/>
  <dc:title>九十六年度資深優良教師推薦表    基隆市        </dc:title>
</cp:coreProperties>
</file>